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LWC FEES AND NEW SERVICE REQUIR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sed 7/17/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of of Purchase For Homeowners Or Rental Agreement For Tenants May Be Required Before Activ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to I.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cial Security Nu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pplication Fee - $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¾” Tap Fee - $875.00 (please allow 7-10 business days to instal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mberships Fee - $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urity Deposits - Based on Meter Size &amp; Credit Hist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¾” - $75.00 to $250.00    1” - $125.00 to $350.0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” - $250.00 to $7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edit risk deposit shall be the maximum requir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rvice Charge - $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ter Hours Service Charge or Leak Search Assist - $8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turn Check Fee - $35.00</w:t>
      </w:r>
    </w:p>
    <w:p>
      <w:pPr>
        <w:pStyle w:val="Normal"/>
        <w:rPr/>
      </w:pPr>
      <w:r>
        <w:rPr>
          <w:sz w:val="32"/>
          <w:szCs w:val="32"/>
        </w:rPr>
        <w:t>(Checks returned on delinquent accounts will result in disconnection and you will owe a 2nd reconnection fe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te Fee - $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instatement Fee, Reconnect Fee, Service Charge - $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ter Tampering Fines - $100.00 to $500.00 and possible legal action. (Refer to NLWC Rules and Regulations)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35:00Z</dcterms:created>
  <dc:creator>melany</dc:creator>
  <dc:description/>
  <cp:keywords/>
  <dc:language>en-US</dc:language>
  <cp:lastModifiedBy>Windows User</cp:lastModifiedBy>
  <cp:lastPrinted>2018-08-22T09:44:00Z</cp:lastPrinted>
  <dcterms:modified xsi:type="dcterms:W3CDTF">2019-09-11T15:40:00Z</dcterms:modified>
  <cp:revision>18</cp:revision>
  <dc:subject/>
  <dc:title>NEW SERVICE REQUIREMENTS</dc:title>
</cp:coreProperties>
</file>